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ouYuan;宋体" w:hAnsi="YouYuan;宋体" w:eastAsia="YouYuan;宋体" w:cs="GE Inspira;Calibri"/>
          <w:b/>
          <w:b/>
          <w:bCs/>
          <w:color w:val="000000"/>
          <w:sz w:val="32"/>
          <w:szCs w:val="24"/>
          <w:lang w:eastAsia="zh-CN"/>
        </w:rPr>
      </w:pPr>
      <w:r>
        <w:rPr>
          <w:rFonts w:eastAsia="YouYuan;宋体" w:cs="GE Inspira;Calibri" w:ascii="YouYuan;宋体" w:hAnsi="YouYuan;宋体"/>
          <w:b/>
          <w:bCs/>
          <w:color w:val="000000"/>
          <w:sz w:val="32"/>
          <w:szCs w:val="24"/>
        </w:rPr>
        <w:t>C</w:t>
      </w:r>
      <w:r>
        <w:rPr>
          <w:rFonts w:ascii="YouYuan;宋体" w:hAnsi="YouYuan;宋体" w:cs="GE Inspira;Calibri" w:eastAsia="YouYuan;宋体"/>
          <w:b/>
          <w:bCs/>
          <w:color w:val="000000"/>
          <w:sz w:val="32"/>
          <w:szCs w:val="24"/>
          <w:lang w:eastAsia="zh-CN"/>
        </w:rPr>
        <w:t>形</w:t>
      </w:r>
      <w:r>
        <w:rPr>
          <w:rFonts w:ascii="YouYuan;宋体" w:hAnsi="YouYuan;宋体" w:cs="GE Inspira;Calibri" w:eastAsia="YouYuan;宋体"/>
          <w:b/>
          <w:bCs/>
          <w:color w:val="000000"/>
          <w:sz w:val="32"/>
          <w:szCs w:val="24"/>
        </w:rPr>
        <w:t>臂</w:t>
      </w:r>
      <w:r>
        <w:rPr>
          <w:rFonts w:ascii="YouYuan;宋体" w:hAnsi="YouYuan;宋体" w:cs="GE Inspira;Calibri" w:eastAsia="YouYuan;宋体"/>
          <w:b/>
          <w:bCs/>
          <w:color w:val="000000"/>
          <w:sz w:val="32"/>
          <w:szCs w:val="24"/>
          <w:lang w:eastAsia="zh-CN"/>
        </w:rPr>
        <w:t>参数</w:t>
      </w:r>
    </w:p>
    <w:p>
      <w:pPr>
        <w:pStyle w:val="Normal"/>
        <w:jc w:val="center"/>
        <w:rPr>
          <w:rFonts w:ascii="YouYuan;宋体" w:hAnsi="YouYuan;宋体" w:eastAsia="YouYuan;宋体" w:cs="GE Inspira;Calibri"/>
          <w:b/>
          <w:b/>
          <w:bCs/>
          <w:color w:val="00B0F0"/>
          <w:sz w:val="32"/>
          <w:szCs w:val="24"/>
          <w:lang w:eastAsia="zh-CN"/>
        </w:rPr>
      </w:pPr>
      <w:r>
        <w:rPr>
          <w:rFonts w:eastAsia="YouYuan;宋体" w:cs="GE Inspira;Calibri" w:ascii="YouYuan;宋体" w:hAnsi="YouYuan;宋体"/>
          <w:b/>
          <w:bCs/>
          <w:color w:val="00B0F0"/>
          <w:sz w:val="32"/>
          <w:szCs w:val="24"/>
          <w:lang w:eastAsia="zh-CN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71"/>
        <w:gridCol w:w="3090"/>
        <w:gridCol w:w="2593"/>
      </w:tblGrid>
      <w:tr>
        <w:trPr>
          <w:trHeight w:val="5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b/>
                <w:b/>
                <w:color w:val="000000"/>
                <w:sz w:val="24"/>
              </w:rPr>
            </w:pPr>
            <w:r>
              <w:rPr>
                <w:rFonts w:ascii="YouYuan;宋体" w:hAnsi="YouYuan;宋体" w:cs="Arial" w:eastAsia="YouYuan;宋体"/>
                <w:b/>
                <w:color w:val="000000"/>
                <w:sz w:val="24"/>
              </w:rPr>
              <w:t>序号</w:t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pacing w:before="120" w:after="0"/>
              <w:jc w:val="center"/>
              <w:rPr>
                <w:rFonts w:ascii="YouYuan;宋体" w:hAnsi="YouYuan;宋体" w:eastAsia="YouYuan;宋体" w:cs="GE Inspira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b/>
                <w:bCs/>
                <w:color w:val="000000"/>
                <w:sz w:val="24"/>
                <w:szCs w:val="24"/>
              </w:rPr>
              <w:t>技术和性能参数名称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b/>
                <w:b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b/>
                <w:color w:val="000000"/>
                <w:sz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Arial" w:eastAsia="YouYuan;宋体"/>
                <w:b/>
                <w:bCs/>
                <w:color w:val="000000"/>
                <w:sz w:val="24"/>
              </w:rPr>
              <w:t>总体要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b/>
                <w:bCs/>
                <w:color w:val="000000"/>
                <w:sz w:val="24"/>
                <w:szCs w:val="24"/>
              </w:rPr>
              <w:t>参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Arial" w:eastAsia="YouYuan;宋体"/>
                <w:color w:val="000000"/>
                <w:sz w:val="24"/>
              </w:rPr>
              <w:t>机型为进口品牌，并获得</w:t>
            </w: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FDA</w:t>
            </w:r>
            <w:r>
              <w:rPr>
                <w:rFonts w:ascii="YouYuan;宋体" w:hAnsi="YouYuan;宋体" w:cs="Arial" w:eastAsia="YouYuan;宋体"/>
                <w:color w:val="000000"/>
                <w:sz w:val="24"/>
              </w:rPr>
              <w:t>、</w:t>
            </w: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CE</w:t>
            </w:r>
            <w:r>
              <w:rPr>
                <w:rFonts w:ascii="YouYuan;宋体" w:hAnsi="YouYuan;宋体" w:cs="Arial" w:eastAsia="YouYuan;宋体"/>
                <w:color w:val="000000"/>
                <w:sz w:val="24"/>
              </w:rPr>
              <w:t>以及中国</w:t>
            </w: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CFDA</w:t>
            </w:r>
            <w:r>
              <w:rPr>
                <w:rFonts w:ascii="YouYuan;宋体" w:hAnsi="YouYuan;宋体" w:cs="Arial" w:eastAsia="YouYuan;宋体"/>
                <w:color w:val="000000"/>
                <w:sz w:val="24"/>
              </w:rPr>
              <w:t>认证证书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Arial" w:eastAsia="YouYuan;宋体"/>
                <w:color w:val="000000"/>
                <w:sz w:val="24"/>
              </w:rPr>
              <w:t>机型为进口品牌，并获得</w:t>
            </w: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FDA</w:t>
            </w:r>
            <w:r>
              <w:rPr>
                <w:rFonts w:ascii="YouYuan;宋体" w:hAnsi="YouYuan;宋体" w:cs="Arial" w:eastAsia="YouYuan;宋体"/>
                <w:color w:val="000000"/>
                <w:sz w:val="24"/>
              </w:rPr>
              <w:t>、</w:t>
            </w: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CE</w:t>
            </w:r>
            <w:r>
              <w:rPr>
                <w:rFonts w:ascii="YouYuan;宋体" w:hAnsi="YouYuan;宋体" w:cs="Arial" w:eastAsia="YouYuan;宋体"/>
                <w:color w:val="000000"/>
                <w:sz w:val="24"/>
              </w:rPr>
              <w:t>以及中国</w:t>
            </w: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CFDA</w:t>
            </w:r>
            <w:r>
              <w:rPr>
                <w:rFonts w:ascii="YouYuan;宋体" w:hAnsi="YouYuan;宋体" w:cs="Arial" w:eastAsia="YouYuan;宋体"/>
                <w:color w:val="000000"/>
                <w:sz w:val="24"/>
              </w:rPr>
              <w:t>认证证书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ascii="YouYuan;宋体" w:hAnsi="YouYuan;宋体" w:cs="Arial" w:eastAsia="YouYuan;宋体"/>
                <w:color w:val="000000"/>
                <w:sz w:val="24"/>
              </w:rPr>
              <w:t>设备配备内置</w:t>
            </w: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 xml:space="preserve">UPS </w:t>
            </w:r>
            <w:r>
              <w:rPr>
                <w:rFonts w:ascii="YouYuan;宋体" w:hAnsi="YouYuan;宋体" w:cs="Arial" w:eastAsia="YouYuan;宋体"/>
                <w:color w:val="000000"/>
                <w:sz w:val="24"/>
              </w:rPr>
              <w:t>不间断电源系统，有效保护系统稳定性和病人信息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ascii="YouYuan;宋体" w:hAnsi="YouYuan;宋体" w:cs="Arial" w:eastAsia="YouYuan;宋体"/>
                <w:color w:val="000000"/>
                <w:sz w:val="24"/>
              </w:rPr>
              <w:t>具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b/>
                <w:b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b/>
                <w:color w:val="000000"/>
                <w:sz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YouYuan;宋体" w:hAnsi="YouYuan;宋体" w:eastAsia="YouYuan;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YouYuan;宋体" w:hAnsi="YouYuan;宋体" w:cs="Arial" w:eastAsia="YouYuan;宋体"/>
                <w:b/>
                <w:bCs/>
                <w:color w:val="000000"/>
                <w:sz w:val="24"/>
              </w:rPr>
              <w:t>设备工作条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YouYuan;宋体" w:hAnsi="YouYuan;宋体" w:eastAsia="YouYuan;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b/>
                <w:bCs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YouYuan;宋体" w:hAnsi="YouYuan;宋体" w:eastAsia="YouYuan;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2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ascii="YouYuan;宋体" w:hAnsi="YouYuan;宋体" w:cs="Arial" w:eastAsia="YouYuan;宋体"/>
                <w:color w:val="000000"/>
                <w:sz w:val="24"/>
              </w:rPr>
              <w:t>电源要求：</w:t>
            </w: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220V@10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2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ascii="YouYuan;宋体" w:hAnsi="YouYuan;宋体" w:cs="Arial" w:eastAsia="YouYuan;宋体"/>
                <w:color w:val="000000"/>
                <w:sz w:val="24"/>
              </w:rPr>
              <w:t>温度要求：</w:t>
            </w: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 xml:space="preserve">10~40 </w:t>
            </w:r>
            <w:r>
              <w:rPr>
                <w:rFonts w:eastAsia="YouYuan;宋体" w:cs="微软雅黑" w:ascii="YouYuan;宋体" w:hAnsi="YouYuan;宋体"/>
                <w:color w:val="000000"/>
                <w:sz w:val="20"/>
              </w:rPr>
              <w:t>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2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ascii="YouYuan;宋体" w:hAnsi="YouYuan;宋体" w:cs="Arial" w:eastAsia="YouYuan;宋体"/>
                <w:color w:val="000000"/>
                <w:sz w:val="24"/>
              </w:rPr>
              <w:t>相对湿度要求：</w:t>
            </w: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 xml:space="preserve">20%~80% </w:t>
            </w:r>
            <w:r>
              <w:rPr>
                <w:rFonts w:ascii="YouYuan;宋体" w:hAnsi="YouYuan;宋体" w:cs="Arial" w:eastAsia="YouYuan;宋体"/>
                <w:color w:val="000000"/>
                <w:sz w:val="24"/>
              </w:rPr>
              <w:t>非冷凝状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b/>
                <w:b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b/>
                <w:color w:val="000000"/>
                <w:sz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b/>
                <w:color w:val="000000"/>
                <w:sz w:val="24"/>
                <w:szCs w:val="24"/>
              </w:rPr>
              <w:t>高压发生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3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</w:rPr>
              <w:t xml:space="preserve">最大输出功率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</w:rPr>
              <w:t>≥</w:t>
            </w:r>
            <w:r>
              <w:rPr>
                <w:rFonts w:eastAsia="YouYuan;宋体" w:cs="Calibri" w:ascii="YouYuan;宋体" w:hAnsi="YouYuan;宋体"/>
                <w:color w:val="000000"/>
                <w:sz w:val="24"/>
              </w:rPr>
              <w:t>2.2k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3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</w:rPr>
              <w:t>发生器频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</w:rPr>
              <w:t>≥</w:t>
            </w:r>
            <w:r>
              <w:rPr>
                <w:rFonts w:eastAsia="YouYuan;宋体" w:cs="Calibri" w:ascii="YouYuan;宋体" w:hAnsi="YouYuan;宋体"/>
                <w:color w:val="000000"/>
                <w:sz w:val="24"/>
              </w:rPr>
              <w:t>40kHz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3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摄片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m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ouYuan;宋体" w:hAnsi="YouYuan;宋体" w:eastAsia="YouYuan;宋体" w:cs="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</w:rPr>
              <w:t>≥</w:t>
            </w:r>
            <w:r>
              <w:rPr>
                <w:rFonts w:eastAsia="YouYuan;宋体" w:cs="Calibri" w:ascii="YouYuan;宋体" w:hAnsi="YouYuan;宋体"/>
                <w:color w:val="000000"/>
                <w:sz w:val="24"/>
              </w:rPr>
              <w:t>20mA</w:t>
              <w:tab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3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摄片最长曝光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ouYuan;宋体" w:hAnsi="YouYuan;宋体" w:eastAsia="YouYuan;宋体" w:cs="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</w:rPr>
              <w:t>≥</w:t>
            </w:r>
            <w:r>
              <w:rPr>
                <w:rFonts w:eastAsia="YouYuan;宋体" w:cs="Calibri" w:ascii="YouYuan;宋体" w:hAnsi="YouYuan;宋体"/>
                <w:color w:val="000000"/>
                <w:sz w:val="24"/>
              </w:rPr>
              <w:t>4sec</w:t>
              <w:tab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3.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透视最大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KV</w:t>
            </w: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ouYuan;宋体" w:hAnsi="YouYuan;宋体" w:eastAsia="YouYuan;宋体" w:cs="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</w:rPr>
              <w:t>≥</w:t>
            </w:r>
            <w:r>
              <w:rPr>
                <w:rFonts w:eastAsia="YouYuan;宋体" w:cs="Calibri" w:ascii="YouYuan;宋体" w:hAnsi="YouYuan;宋体"/>
                <w:color w:val="000000"/>
                <w:sz w:val="24"/>
              </w:rPr>
              <w:t>110kV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3.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透视最小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KV</w:t>
            </w: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ouYuan;宋体" w:hAnsi="YouYuan;宋体" w:eastAsia="YouYuan;宋体" w:cs="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</w:rPr>
              <w:t>≤</w:t>
            </w:r>
            <w:r>
              <w:rPr>
                <w:rFonts w:eastAsia="YouYuan;宋体" w:cs="Calibri" w:ascii="YouYuan;宋体" w:hAnsi="YouYuan;宋体"/>
                <w:color w:val="000000"/>
                <w:sz w:val="24"/>
              </w:rPr>
              <w:t>40kV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3.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透视最大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mA</w:t>
            </w: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ouYuan;宋体" w:hAnsi="YouYuan;宋体" w:eastAsia="YouYuan;宋体" w:cs="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</w:rPr>
              <w:t>≥</w:t>
            </w:r>
            <w:r>
              <w:rPr>
                <w:rFonts w:eastAsia="YouYuan;宋体" w:cs="Calibri" w:ascii="YouYuan;宋体" w:hAnsi="YouYuan;宋体"/>
                <w:color w:val="000000"/>
                <w:sz w:val="24"/>
              </w:rPr>
              <w:t>12m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3.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脉冲透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ouYuan;宋体" w:hAnsi="YouYuan;宋体" w:eastAsia="YouYuan;宋体" w:cs="Calibri"/>
                <w:color w:val="000000"/>
                <w:sz w:val="24"/>
                <w:szCs w:val="24"/>
              </w:rPr>
            </w:pPr>
            <w:r>
              <w:rPr>
                <w:rFonts w:eastAsia="YouYuan;宋体" w:cs="Calibri" w:ascii="YouYuan;宋体" w:hAnsi="YouYuan;宋体"/>
                <w:color w:val="000000"/>
                <w:sz w:val="24"/>
                <w:szCs w:val="24"/>
              </w:rPr>
              <w:t>1, 2, 4, 8 pp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3.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数字点片最大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m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YouYuan;宋体" w:hAnsi="YouYuan;宋体" w:eastAsia="YouYuan;宋体" w:cs="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</w:rPr>
              <w:t>≥</w:t>
            </w:r>
            <w:r>
              <w:rPr>
                <w:rFonts w:eastAsia="YouYuan;宋体" w:cs="Calibri" w:ascii="YouYuan;宋体" w:hAnsi="YouYuan;宋体"/>
                <w:color w:val="000000"/>
                <w:sz w:val="24"/>
              </w:rPr>
              <w:t>16m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3.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半剂量透视模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YouYuan;宋体" w:hAnsi="YouYuan;宋体" w:eastAsia="YouYuan;宋体" w:cs="GE Inspira;Calibri"/>
                <w:color w:val="000000"/>
                <w:sz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</w:rPr>
              <w:t>具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3.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半剂量脉冲透视模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YouYuan;宋体" w:hAnsi="YouYuan;宋体" w:eastAsia="YouYuan;宋体" w:cs="GE Inspira;Calibri"/>
                <w:color w:val="000000"/>
                <w:sz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</w:rPr>
              <w:t>具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b/>
                <w:b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b/>
                <w:color w:val="000000"/>
                <w:sz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b/>
                <w:color w:val="000000"/>
                <w:sz w:val="24"/>
                <w:szCs w:val="24"/>
              </w:rPr>
              <w:t>球管系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4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双焦点设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具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4</w:t>
            </w: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小焦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  <w:szCs w:val="24"/>
              </w:rPr>
              <w:t>≤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0.6m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4</w:t>
            </w: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大焦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  <w:szCs w:val="24"/>
              </w:rPr>
              <w:t>≥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1.4m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4.</w:t>
            </w: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管套热容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</w:rPr>
              <w:t>≥</w:t>
            </w:r>
            <w:r>
              <w:rPr>
                <w:rFonts w:eastAsia="YouYuan;宋体" w:cs="Calibri" w:ascii="YouYuan;宋体" w:hAnsi="YouYuan;宋体"/>
                <w:color w:val="000000"/>
                <w:sz w:val="24"/>
              </w:rPr>
              <w:t>900,000H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4.</w:t>
            </w: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管套散热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</w:rPr>
              <w:t>≥</w:t>
            </w:r>
            <w:r>
              <w:rPr>
                <w:rFonts w:eastAsia="YouYuan;宋体" w:cs="Calibri" w:ascii="YouYuan;宋体" w:hAnsi="YouYuan;宋体"/>
                <w:color w:val="000000"/>
                <w:sz w:val="24"/>
              </w:rPr>
              <w:t>12,500HU/m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4.</w:t>
            </w: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阳极热容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</w:rPr>
              <w:t>≥</w:t>
            </w:r>
            <w:r>
              <w:rPr>
                <w:rFonts w:eastAsia="YouYuan;宋体" w:cs="Calibri" w:ascii="YouYuan;宋体" w:hAnsi="YouYuan;宋体"/>
                <w:color w:val="000000"/>
                <w:sz w:val="24"/>
              </w:rPr>
              <w:t>76,000H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4.</w:t>
            </w: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阳极散热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</w:rPr>
              <w:t>≥</w:t>
            </w:r>
            <w:r>
              <w:rPr>
                <w:rFonts w:eastAsia="YouYuan;宋体" w:cs="Calibri" w:ascii="YouYuan;宋体" w:hAnsi="YouYuan;宋体"/>
                <w:color w:val="000000"/>
                <w:sz w:val="24"/>
              </w:rPr>
              <w:t>37,000HU/m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b/>
                <w:b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b/>
                <w:color w:val="000000"/>
                <w:sz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YouYuan;宋体" w:cs="GE Inspira;Calibri" w:ascii="YouYuan;宋体" w:hAnsi="YouYuan;宋体"/>
                <w:b/>
                <w:color w:val="000000"/>
                <w:sz w:val="24"/>
                <w:szCs w:val="24"/>
              </w:rPr>
              <w:t>CCD</w:t>
            </w:r>
            <w:r>
              <w:rPr>
                <w:rFonts w:ascii="YouYuan;宋体" w:hAnsi="YouYuan;宋体" w:cs="GE Inspira;Calibri" w:eastAsia="YouYuan;宋体"/>
                <w:b/>
                <w:color w:val="000000"/>
                <w:sz w:val="24"/>
                <w:szCs w:val="24"/>
              </w:rPr>
              <w:t>摄像系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YouYuan;宋体" w:hAnsi="YouYuan;宋体" w:eastAsia="YouYuan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YouYuan;宋体" w:cs="Calibri" w:ascii="YouYuan;宋体" w:hAnsi="YouYuan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5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灰阶矩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Calibri"/>
                <w:color w:val="000000"/>
                <w:sz w:val="24"/>
                <w:lang w:val="en-GB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  <w:lang w:val="en-GB"/>
              </w:rPr>
              <w:t>≥</w:t>
            </w:r>
            <w:r>
              <w:rPr>
                <w:rFonts w:eastAsia="YouYuan;宋体" w:cs="Calibri" w:ascii="YouYuan;宋体" w:hAnsi="YouYuan;宋体"/>
                <w:color w:val="000000"/>
                <w:sz w:val="24"/>
                <w:lang w:val="en-GB"/>
              </w:rPr>
              <w:t>16bi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b/>
                <w:b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b/>
                <w:color w:val="000000"/>
                <w:sz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b/>
                <w:color w:val="000000"/>
                <w:sz w:val="24"/>
                <w:szCs w:val="24"/>
              </w:rPr>
              <w:t>影像增强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6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</w:rPr>
              <w:t>可变三视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</w:rPr>
              <w:t>具备：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</w:rPr>
              <w:t>9</w:t>
            </w:r>
            <w:r>
              <w:rPr>
                <w:rFonts w:ascii="YouYuan;宋体" w:hAnsi="YouYuan;宋体" w:cs="GE Inspira;Calibri" w:eastAsia="YouYuan;宋体"/>
                <w:color w:val="000000"/>
                <w:sz w:val="24"/>
              </w:rPr>
              <w:t>，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</w:rPr>
              <w:t>6</w:t>
            </w:r>
            <w:r>
              <w:rPr>
                <w:rFonts w:ascii="YouYuan;宋体" w:hAnsi="YouYuan;宋体" w:cs="GE Inspira;Calibri" w:eastAsia="YouYuan;宋体"/>
                <w:color w:val="000000"/>
                <w:sz w:val="24"/>
              </w:rPr>
              <w:t>，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</w:rPr>
              <w:t>4.5</w:t>
            </w:r>
            <w:r>
              <w:rPr>
                <w:rFonts w:ascii="YouYuan;宋体" w:hAnsi="YouYuan;宋体" w:cs="GE Inspira;Calibri" w:eastAsia="YouYuan;宋体"/>
                <w:color w:val="000000"/>
                <w:sz w:val="24"/>
              </w:rPr>
              <w:t>英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6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</w:rPr>
              <w:t>视野中心最大分辨率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</w:rPr>
              <w:t>(</w:t>
            </w:r>
            <w:r>
              <w:rPr>
                <w:rFonts w:ascii="YouYuan;宋体" w:hAnsi="YouYuan;宋体" w:cs="GE Inspira;Calibri" w:eastAsia="YouYuan;宋体"/>
                <w:color w:val="000000"/>
                <w:sz w:val="24"/>
              </w:rPr>
              <w:t>影增端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ouYuan;宋体" w:hAnsi="YouYuan;宋体" w:eastAsia="YouYuan;宋体" w:cs="GE Inspira;Calibri"/>
                <w:color w:val="000000"/>
                <w:sz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</w:rPr>
              <w:t>≥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</w:rPr>
              <w:t>6.8lp/m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6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滤线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</w:rPr>
              <w:t>≥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</w:rPr>
              <w:t xml:space="preserve">40 L/cm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6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栅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  <w:szCs w:val="24"/>
              </w:rPr>
              <w:t>≥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8: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b/>
                <w:b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b/>
                <w:color w:val="000000"/>
                <w:sz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b/>
                <w:color w:val="000000"/>
                <w:sz w:val="24"/>
                <w:szCs w:val="24"/>
              </w:rPr>
              <w:t>限束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7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Cs w:val="21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Cs w:val="21"/>
              </w:rPr>
              <w:t>双叶限束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具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7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Cs w:val="21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Cs w:val="21"/>
              </w:rPr>
              <w:t>虹膜限束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具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b/>
                <w:b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b/>
                <w:color w:val="000000"/>
                <w:sz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b/>
                <w:color w:val="000000"/>
                <w:sz w:val="24"/>
                <w:szCs w:val="24"/>
              </w:rPr>
              <w:t>显示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8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移动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C</w:t>
            </w: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臂机主机系统监视器数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  <w:szCs w:val="24"/>
              </w:rPr>
              <w:t>≥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8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医用液晶彩色平板显示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  <w:szCs w:val="24"/>
              </w:rPr>
              <w:t>≥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2x19</w:t>
            </w: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英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8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显示器最高分辨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  <w:szCs w:val="24"/>
              </w:rPr>
              <w:t>≥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1280×10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8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显示器俯仰角调节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  <w:szCs w:val="24"/>
              </w:rPr>
              <w:t>≥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17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8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显示器旋转角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  <w:szCs w:val="24"/>
              </w:rPr>
              <w:t>≥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180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8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集成式覆膜键盘设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具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b/>
                <w:b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b/>
                <w:color w:val="000000"/>
                <w:sz w:val="24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b/>
                <w:color w:val="000000"/>
                <w:sz w:val="24"/>
                <w:szCs w:val="24"/>
              </w:rPr>
              <w:t>系统控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9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中文系统控制界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提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9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bCs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Linux</w:t>
            </w: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工业用软件操作系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提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9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手闸，脚闸曝光控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提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b/>
                <w:b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b/>
                <w:color w:val="000000"/>
                <w:sz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YouYuan;宋体" w:hAnsi="YouYuan;宋体" w:cs="GE Inspira;Calibri" w:eastAsia="YouYuan;宋体"/>
                <w:b/>
                <w:color w:val="000000"/>
                <w:sz w:val="24"/>
                <w:szCs w:val="24"/>
              </w:rPr>
              <w:t>形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0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SI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  <w:szCs w:val="24"/>
              </w:rPr>
              <w:t>≥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100c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0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开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52" w:leader="none"/>
              </w:tabs>
              <w:spacing w:before="120" w:after="0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  <w:szCs w:val="24"/>
              </w:rPr>
              <w:t>≥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78c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0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弧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  <w:szCs w:val="24"/>
              </w:rPr>
              <w:t>≥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66c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0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水平移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  <w:szCs w:val="24"/>
              </w:rPr>
              <w:t>≥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20c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0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垂直升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电动，≥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44c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0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左右摆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</w:rPr>
              <w:t>≥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</w:rPr>
              <w:t>±12.5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0.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C</w:t>
            </w: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臂旋转角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</w:rPr>
              <w:t>≥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</w:rPr>
              <w:t>±205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0.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C</w:t>
            </w: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臂轨道内运动角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  <w:szCs w:val="24"/>
              </w:rPr>
              <w:t>≥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120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</w:rPr>
              <w:t>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0.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C</w:t>
            </w: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臂轨道内过伸角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</w:rPr>
              <w:t>≥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</w:rPr>
              <w:t>30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0.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C</w:t>
            </w: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臂最低水平位投照高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ouYuan;宋体" w:hAnsi="YouYuan;宋体" w:eastAsia="YouYuan;宋体" w:cs="GE Inspira;Calibri"/>
                <w:color w:val="000000"/>
                <w:sz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</w:rPr>
              <w:t>≤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</w:rPr>
              <w:t>102c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b/>
                <w:color w:val="000000"/>
                <w:sz w:val="24"/>
                <w:szCs w:val="24"/>
              </w:rPr>
              <w:t>图像处理工作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1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厂家原厂工作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具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1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患者信息编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具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1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图像存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  <w:szCs w:val="24"/>
              </w:rPr>
              <w:t>≥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100000</w:t>
            </w: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1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曝光模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  <w:szCs w:val="24"/>
              </w:rPr>
              <w:t>≥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8</w:t>
            </w: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1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末帧图像显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具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1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实时自动亮度对比度调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具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1.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图像放大及游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  <w:szCs w:val="24"/>
              </w:rPr>
              <w:t>≥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400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1.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实时图像边缘增强技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具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1.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负片技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具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1.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图像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360</w:t>
            </w: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度旋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具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1.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图像左右反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具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1.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图像上下翻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具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1.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同屏图像显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YouYuan;宋体" w:ascii="YouYuan;宋体" w:hAnsi="YouYuan;宋体"/>
                <w:color w:val="000000"/>
                <w:sz w:val="24"/>
                <w:szCs w:val="24"/>
              </w:rPr>
              <w:t>≥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16</w:t>
            </w: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1.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图像回调及预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具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1.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存储图像后处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具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ouYuan;宋体" w:hAnsi="YouYuan;宋体" w:eastAsia="YouYuan;宋体" w:cs="Arial"/>
                <w:color w:val="000000"/>
                <w:sz w:val="24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</w:rPr>
              <w:t>11.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USB</w:t>
            </w: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端口及存储格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>具备，</w:t>
            </w: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  <w:t>BMP</w:t>
            </w:r>
            <w:r>
              <w:rPr>
                <w:rFonts w:ascii="YouYuan;宋体" w:hAnsi="YouYuan;宋体" w:cs="GE Inspira;Calibri" w:eastAsia="YouYuan;宋体"/>
                <w:color w:val="000000"/>
                <w:sz w:val="24"/>
                <w:szCs w:val="24"/>
              </w:rPr>
              <w:t xml:space="preserve">图像格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YouYuan;宋体" w:hAnsi="YouYuan;宋体" w:eastAsia="YouYuan;宋体" w:cs="GE Inspira;Calibri"/>
                <w:color w:val="000000"/>
                <w:sz w:val="24"/>
                <w:szCs w:val="24"/>
              </w:rPr>
            </w:pPr>
            <w:r>
              <w:rPr>
                <w:rFonts w:eastAsia="YouYuan;宋体" w:cs="GE Inspira;Calibri" w:ascii="YouYuan;宋体" w:hAnsi="YouYuan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YouYuan;宋体" w:hAnsi="YouYuan;宋体" w:eastAsia="YouYuan;宋体" w:cs="GE Inspira;Calibri"/>
          <w:color w:val="000000"/>
        </w:rPr>
      </w:pPr>
      <w:r>
        <w:rPr>
          <w:rFonts w:eastAsia="YouYuan;宋体" w:cs="GE Inspira;Calibri" w:ascii="YouYuan;宋体" w:hAnsi="YouYuan;宋体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YouYuan">
    <w:altName w:val="宋体"/>
    <w:charset w:val="86"/>
    <w:family w:val="modern"/>
    <w:pitch w:val="default"/>
  </w:font>
  <w:font w:name="Book Antiqua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ook Antiqua;Segoe Print" w:hAnsi="Book Antiqua;Segoe Print" w:cs="Book Antiqua;Segoe Print"/>
                            </w:rPr>
                          </w:pPr>
                          <w:r>
                            <w:rPr>
                              <w:rStyle w:val="PageNumber"/>
                              <w:rFonts w:cs="Book Antiqua;Segoe Print" w:ascii="Book Antiqua;Segoe Print" w:hAnsi="Book Antiqua;Segoe Prin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;Segoe Print" w:ascii="Book Antiqua;Segoe Print" w:hAnsi="Book Antiqua;Segoe Prin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;Segoe Print" w:ascii="Book Antiqua;Segoe Print" w:hAnsi="Book Antiqua;Segoe Prin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;Segoe Print" w:ascii="Book Antiqua;Segoe Print" w:hAnsi="Book Antiqua;Segoe Print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ook Antiqua;Segoe Print" w:ascii="Book Antiqua;Segoe Print" w:hAnsi="Book Antiqua;Segoe Pri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ook Antiqua;Segoe Print" w:hAnsi="Book Antiqua;Segoe Print" w:cs="Book Antiqua;Segoe Print"/>
                      </w:rPr>
                    </w:pPr>
                    <w:r>
                      <w:rPr>
                        <w:rStyle w:val="PageNumber"/>
                        <w:rFonts w:cs="Book Antiqua;Segoe Print" w:ascii="Book Antiqua;Segoe Print" w:hAnsi="Book Antiqua;Segoe Print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;Segoe Print" w:ascii="Book Antiqua;Segoe Print" w:hAnsi="Book Antiqua;Segoe Prin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;Segoe Print" w:ascii="Book Antiqua;Segoe Print" w:hAnsi="Book Antiqua;Segoe Print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;Segoe Print" w:ascii="Book Antiqua;Segoe Print" w:hAnsi="Book Antiqua;Segoe Print"/>
                      </w:rPr>
                      <w:t>3</w:t>
                    </w:r>
                    <w:r>
                      <w:rPr>
                        <w:rStyle w:val="PageNumber"/>
                        <w:rFonts w:cs="Book Antiqua;Segoe Print" w:ascii="Book Antiqua;Segoe Print" w:hAnsi="Book Antiqua;Segoe Pri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2:00Z</dcterms:created>
  <dc:creator>Xie, Zhanbo (GE Healthcare)</dc:creator>
  <dc:description/>
  <dc:language>en-US</dc:language>
  <cp:lastModifiedBy>Administrator</cp:lastModifiedBy>
  <cp:lastPrinted>2014-03-28T12:20:00Z</cp:lastPrinted>
  <dcterms:modified xsi:type="dcterms:W3CDTF">2021-07-28T02:14:0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CCE81E8E1486DB9295501A3DDF2E5</vt:lpwstr>
  </property>
  <property fmtid="{D5CDD505-2E9C-101B-9397-08002B2CF9AE}" pid="3" name="KSOProductBuildVer">
    <vt:lpwstr>2052-11.1.0.10667</vt:lpwstr>
  </property>
</Properties>
</file>