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  <w:t>附件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eastAsia="宋体"/>
          <w:b/>
          <w:b/>
          <w:sz w:val="21"/>
          <w:szCs w:val="21"/>
          <w:lang w:val="en-US" w:eastAsia="zh-CN"/>
        </w:rPr>
      </w:pPr>
      <w:r>
        <w:rPr>
          <w:b/>
          <w:sz w:val="52"/>
          <w:szCs w:val="52"/>
          <w:lang w:val="en-US" w:eastAsia="zh-CN"/>
        </w:rPr>
        <w:t>计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算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机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设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备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清</w:t>
      </w:r>
      <w:r>
        <w:rPr>
          <w:rFonts w:eastAsia="Times New Roman"/>
          <w:b/>
          <w:sz w:val="52"/>
          <w:szCs w:val="52"/>
          <w:lang w:val="en-US" w:eastAsia="zh-CN"/>
        </w:rPr>
        <w:t xml:space="preserve"> </w:t>
      </w:r>
      <w:r>
        <w:rPr>
          <w:b/>
          <w:sz w:val="52"/>
          <w:szCs w:val="52"/>
          <w:lang w:val="en-US" w:eastAsia="zh-CN"/>
        </w:rPr>
        <w:t>单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5335</wp:posOffset>
                </wp:positionH>
                <wp:positionV relativeFrom="paragraph">
                  <wp:posOffset>88900</wp:posOffset>
                </wp:positionV>
                <wp:extent cx="74371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371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8"/>
                              <w:gridCol w:w="7702"/>
                              <w:gridCol w:w="1032"/>
                              <w:gridCol w:w="930"/>
                            </w:tblGrid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02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台式电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CPU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Intel Core 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处理器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核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GHz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主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主板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Intel 40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系列芯片组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内存条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DDR4 2666MHz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内存，提供双内存槽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集成显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集成声卡，支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声道（提供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音频接口，其中前置包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接口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硬盘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T SATA3 7200rpm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机械硬盘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网卡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集成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0/100/1000M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以太网卡；光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无光驱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扩展槽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PCI-E*1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PCI-E*1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槽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键盘、鼠标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原厂防水键盘、抗</w:t>
                                  </w:r>
                                  <w:r>
                                    <w:rPr>
                                      <w:rFonts w:ascii="宋体" w:hAnsi="宋体" w:cs="宋体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</w:rPr>
                                    <w:t>菌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鼠标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接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接口（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USB 3.2 Gen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接口）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PS/2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接口、双视频输出接口（至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个非转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VGA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接口）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电源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10/220V 180W 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节能电源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安全特性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屏蔽技术，仅识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键盘、鼠标，无法识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读取设备，有效防止数据泄露（投标时提供功能性截屏）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机箱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机箱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7.4L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顶置电源开关键，方便使用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</w:rPr>
                                    <w:t>显示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21.5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6:9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宽屏液晶显示器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，低蓝光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sz w:val="20"/>
                                      <w:szCs w:val="20"/>
                                    </w:rPr>
                                    <w:t>VGA+DVI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</w:rPr>
                                    <w:t>双接口，）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配置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ows 10 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位操作系统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整机质保三年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54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器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l i5-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G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器；内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8G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DDR4 3200M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1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 M.2 PCIe NVME SS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LED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雾面防眩光液晶显示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920x10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， 配置合金转轴，屏幕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度平放，更加牢固、美观、耐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显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GB DDR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显存独立显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网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配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2.11 2x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无线网卡（集成蓝牙功能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声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igh Definition Audio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声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键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泼溅背光键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定位设备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多点触控触摸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摄像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20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高清摄像头</w:t>
                                  </w:r>
                                  <w:r>
                                    <w:rPr>
                                      <w:rFonts w:ascii="Calibri" w:hAnsi="Calibri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，支持物理防窥功能，保护个人隐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口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USB3.0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口（其中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PowerUSB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，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个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type-C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2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接口；</w:t>
                                  </w:r>
                                  <w:r>
                                    <w:rPr>
                                      <w:rFonts w:eastAsia="等线;微软雅黑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HDMI</w:t>
                                  </w:r>
                                  <w:r>
                                    <w:rPr>
                                      <w:rFonts w:ascii="宋体" w:hAnsi="宋体" w:cs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接口、耳麦二合一接口</w:t>
                                  </w:r>
                                  <w:r>
                                    <w:rPr>
                                      <w:rFonts w:eastAsia="宋体" w:cs="Calibri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5WH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以上锂电池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积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重量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.5KG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含电池），厚度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mm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配置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Windows 10 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位操作系统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、一年质保，带包鼠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高配笔记本电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420"/>
                                      <w:tab w:val="left" w:pos="2546" w:leader="none"/>
                                    </w:tabs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器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Intel I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-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0U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GB DDR4 2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MHz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内存，预留扩展内存槽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T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SSD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硬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英寸，超高清屏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K /2.5K/ 3K/ 4K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显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2G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独立显卡，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显存类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GDDR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，显存位宽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4bit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宋体" w:cs="Calibri" w:ascii="Calibri" w:hAnsi="Calibri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出厂预装正版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Windows 10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操作系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特性：指纹识别、全面屏、触摸屏、快充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eastAsia="zh-CN"/>
                                    </w:rPr>
                                    <w:t>一年质保，带包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5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双面黑白激光打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幅面黑白激光打印机，首页输出时间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.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秒；打印速度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8PPM(A4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分辨率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00x1200dpi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内存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8M RA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处理器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200MHz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打印语言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PCL 5e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PCL 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PS 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仿真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, PDF, URF,PCLM,PWG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；输入：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纸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+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多功能纸盒；输出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出纸盒；标配自动双面打印；打印负荷：最高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80,000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月；接口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；保修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下一个工作日上门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口千兆交换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彩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激光打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幅面彩色激光打印机，首页输出时间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.7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黑白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彩色；打印速度：黑白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PP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彩色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PP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分辨率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0X600dp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增强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600dpi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标配内存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处理器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0MHz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输入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纸盒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单页多用途纸盒；输出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出纸盒；月打印负荷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0,0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；接口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SB2.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/100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以太网口接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, 802.11/b/g/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线接口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打印语言：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P PCL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P PCL 5c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P postscript Level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仿真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CL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D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RF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ative Office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；纸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宣传册纸、喷墨打印纸、普通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相纸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无边、惠普高级纸张、全景纸以及签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信封、标签、卡片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贺卡、目录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、透明胶片。保修：一年送修。黑色硒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F500A) 14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青色硒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F501A) 1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黄色硒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F502A) 1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品红色硒鼓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F503A) 13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页 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全国联保，质保一年、享受三包服务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彩色喷墨打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打印速度黑色文本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：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7pp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（经济模式），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.5ip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彩色文本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：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5pp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（经济模式），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.5ip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照片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"x6"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（有边距，经济模式）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页（有边距，默认模式）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最高分辨率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5760×1440dpi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最大打印幅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A4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双面打印手动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网络打印不支持网络打印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打印性能 接口类型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USB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（兼容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USB2.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耗材 墨盒类型分体式墨盒 墨盒数量四色墨盒 墨水打印量每瓶容量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70ml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；黑色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，青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洋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黄色约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65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 最小墨滴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3pl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喷头配置黑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个，青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品红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黄色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59×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个 介质规格 介质尺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B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×15cm(4"×6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×18cm(5"×7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9×13cm(3.5"×5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信纸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(8 1/2"×11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Legal(8 1/2"×14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3×20cm(5"×8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×25cm(8"×10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16:9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宽尺寸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0×148mm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信封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: 10(4 1/8"×9 1/2"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DL(110×220mm)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 xml:space="preserve">C6(114×162mm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进纸容量标配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纸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高质量光泽照片纸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 出纸容量标配：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普通纸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页（文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>经济模式）高质量光泽照片纸：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</w:rPr>
                                    <w:t xml:space="preserve">页纠错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；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全国联保，质保一年、享受三包服务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4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针式打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列平推票据打印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可靠性：打印头寿命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亿次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针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平均无故障时间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MTB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）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小时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色带寿命：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万字符以上；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拷贝能力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,1+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联以上复写能力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超高打印速度≥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字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秒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单张进纸宽度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5-371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连续进纸宽度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5-355.6M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具备先进的光栅智能定位打印技术，具备防废票打印技术，能在打印头失步状态下正常打印，可有效保证打印效果精度；达到防废票效果；须提供防废票及光栅智能定位证明证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8.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自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控制芯片，能有效保障国家卫生信息安全，须提供国家知识产权局证书证明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提供原厂售后服务承诺函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）免费上门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针式打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列平推票据打印机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可靠性：打印头寿命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亿次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针，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平均无故障时间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MTBF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）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30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小时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色带寿命：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 xml:space="preserve">万字符以上；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拷贝能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,1+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联以上复写能力；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★超高打印速度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4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7.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具备先进的光栅智能定位打印技术，具备防废票打印技术，能在打印头失步状态下正常打印，可有效保证打印效果精度；达到防废票效果；须提供防废票及光栅智能定位证明证书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8.★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自主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控制芯片，能有效保障国家卫生信息安全，须提供国家知识产权局证书证明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、提供原厂售后服务承诺函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年）免费上门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碎纸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75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可碎介质：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碎纸效果：段状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单次碎纸张数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6-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75"/>
                                    <w:ind w:left="-360" w:right="0" w:firstLine="40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最大碎纸幅面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噪音分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0-50dB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保密等级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移动轮：有移动轮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75"/>
                                    <w:ind w:left="-360" w:right="0" w:firstLine="4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纸箱容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安全触停：有安全触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75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碎纸速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连续碎纸机时间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1-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分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0"/>
                                    </w:numPr>
                                    <w:pBdr/>
                                    <w:spacing w:before="0" w:after="75"/>
                                    <w:ind w:left="0" w:right="0" w:hanging="0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aps w:val="false"/>
                                      <w:smallCap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  <w:shd w:fill="FFFFFF" w:val="clear"/>
                                      <w:lang w:val="en-US" w:eastAsia="zh-CN"/>
                                    </w:rPr>
                                    <w:t>一年质保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中高速复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页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分钟，打印分辨率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00x12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；首张打印时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黑白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.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秒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标配双面网络打印、双面复印、网络彩色扫描，标配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盘打印、扫描，标配作业分离器，标配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x5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纸盒）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+15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手送纸盒，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地柜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。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中央处理器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2 GHz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G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存内，标配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固态硬盘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标配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0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机械硬盘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预热时间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S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。纸张尺寸：纸盒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6R-SRA3(320mm×450mm) 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手送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6R-SRA3(320mm×450mm)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,200m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长纸打印。纸张重量（纸盒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手送）：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2 - 300 g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㎡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打印方式：半导体激光器、单组份显影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复印分辨率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0DPI*600DPI.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首张复印时间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黑白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.7s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。连续复印张数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-999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.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英寸彩色触摸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LCD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面板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人体感应自动开启功能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接口要求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USB 3.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速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x1;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以太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BASE-T/100BASE-TX/1000BASE-T; US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主机接口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(US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主机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)x4; NFC TAGx1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耗材容量不低于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20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页。采用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页长寿命非晶硅感光鼓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提供硒鼓寿命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张相关证明材料。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提供厂家授权书、售后承诺书原件，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C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节能、环保证书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SO90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质量管理认证证书以及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SO1400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环境管理认证证书复印件并加盖鲜章。整机质保一年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复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幅面中高速数码复合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标配双面复印、双面网络打印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幅面彩色网络扫描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盘扫描；标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双面自动输稿器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英寸彩色液晶触摸屏；复印打印速度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；首页复印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秒，预热时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秒内；分辨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00DPI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内存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GB+4GB SD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卡；复印尺寸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3-A6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复印倍率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5-400%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；供纸方式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纸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5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纸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+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旁送；连续复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99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；功能：错位堆叠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XY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缩放、双页复印、节墨模式、预热，自动关机模式、电子分页分套、二合一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四合一复印打印、旋转复印、除边除中线、边位移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配地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保修政策：全国联保，享受三包服务，一年质保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移动硬盘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硬盘容量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TB   US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接口：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.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，全国联保，三年质保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9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条码打印机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打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印方式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热转印及热敏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15" w:hanging="31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打印头寿命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k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打印分辨率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03dpi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打印速度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50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m/s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15" w:hanging="31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打印宽度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08m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纸张规格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外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7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内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5.4/38mm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纸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厚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0.06~0.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254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m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碳带规格：内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12.7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外径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5mm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、宽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-110mm,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碳带长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米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15" w:hanging="31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检测功能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纸张检测、标签检测、黑标检测、机构检测、碳带检测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内存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 xml:space="preserve"> 8M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420" w:hanging="420"/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必须提供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一种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碳带双拔轮传动的条码打印机专利证书，必须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shd w:fill="FFFFFF" w:val="clear"/>
                                    </w:rPr>
                                    <w:t>加盖厂家鲜章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支持同时上下两种撕纸方式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Cs w:val="21"/>
                                    </w:rPr>
                                    <w:t>必须提供证书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left="315" w:hanging="315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szCs w:val="21"/>
                                    </w:rPr>
                                    <w:t>★自主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  <w:t>SOC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  <w:t>控制芯片，能有效保障国家卫生信息安全，须提供国家知识产权局证书证明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、原厂售后服务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Cs w:val="21"/>
                                    </w:rPr>
                                    <w:t>年免费上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1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录音笔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容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16G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录音格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Linear PCM/MP3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录音时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MP3 128kbps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下约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LED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屏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麦克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XY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轴可变向麦克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扬声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置扬声器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电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内置充电式锂离子电池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.7V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。享受三包服务，一年质保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6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馈纸式扫描仪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扫描仪类型：平板式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，扫描技术：光电耦合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(CCD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，双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扫描：支持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容量：标准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页，介质尺寸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ADF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Letter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；自定义；纸张长度可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8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毫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(3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英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，扫描负荷：多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页，扫描分辨率：高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600 dp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，色彩深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灰阶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/25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级，图像缩放比例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999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1%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递增频率，最大文档扫描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(ADF)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0"/>
                                      <w:szCs w:val="20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216x864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毫米，最小文档扫描尺寸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(ADF)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70x14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毫米，扫描输入模式：前面板扫描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HP Smart Document Sc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软件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HP Document Copy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；使用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HP Smart Document Sca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进行软件扫描；符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TWAIN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ISI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WIA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 xml:space="preserve">Kofax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VRS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lang w:val="en-US" w:eastAsia="zh-CN" w:bidi="ar"/>
                                    </w:rPr>
                                    <w:t>标准的用户应用驱动程序；全国联保，质保一年、享受三包服务。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DA</w:t>
                                  </w:r>
                                </w:p>
                              </w:tc>
                              <w:tc>
                                <w:tcPr>
                                  <w:tcW w:w="7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CPU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八核及以上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CPU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主频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5GHz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存储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RA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G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以上，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RO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GB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以上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操作系统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Android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（安卓）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.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及以上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存储扩展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为保证数据安全，不支持外置存储卡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显示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屏幕尺寸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.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寸，分辨率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80*7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；触摸屏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条码扫描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扫描头：内建一维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二维自适应条码扫描；扫描需方便扫码操作；条码扫描提醒方式可自由设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,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可在声音、震动、声音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震动三种模式间切换；能对医院多种条码（污损，褶皱，反光）进行迅速、准确地解码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扫描瞄准光源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扫描头瞄准光源为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LED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光源，非激光瞄准光源，防止使用时对患者眼部造成伤害或带来不适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扫描按键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个固定扫描按键，位于侧面和正面；满足护士单手操作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PD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的习惯要求；需提供样机演示。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WiFi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具有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02.11 a/b/g/n/ac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支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.4G/5G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双频段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蓝牙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Bluetooth 4.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以上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数据接口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具备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MicroUSB 2.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接口（含充电功能）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网络制式：支持以下所有制式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GSM / WCDMA / TD-SCDMA / TD-LTE / FDD-LTE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对讲功能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具有一键对讲功能（有专用硬件对讲按键）：便于护士间语音对话交流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摄像头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类型及像素：自动对焦摄像头；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万像素，支持闪光灯；摄像头和扫描头在机身同一侧，方便拍照及取证，隐蔽，不引起患者不适或反感；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手电筒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双手电筒设置，分别通过不同的独立硬件按键实现手电筒开关，一个医用手电筒，一个白色强光手电，分别方便护理工作和夜间查房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RFID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3.56MHz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高频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RFID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电池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可充电式锂聚合物电池，容量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00mAh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；连续工作续航时间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小时，待机≥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天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快速充电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V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V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快速充电技术电池充满时间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小时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防护等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防护等级达到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IP6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或以上。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抗摔性能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满足医院安全使用要求，抗摔性能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米防摔或以上，可承受多次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.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米的任意面跌落冲击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机身尺寸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长度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50m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宽度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70mm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厚度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15mm 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需提供样机现场检测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重量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≤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0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克（含电池）需提供样机现场检测。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固件升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OTA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在线系统升级；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4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网络安全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可绑定医院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WLAN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指定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SSID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，确保设备只能在院内医疗使用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设备部署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可以将一台终端的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Wi-Fi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管理员密码、服务器地址等配置信息通过扫描二维码的方式快速复制到其他设备，便于部署。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6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安全管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只有管理员能添加或删除桌面上的应用，普通用户只能使用桌面上的应用，不能使用其他应用。管理员输入密码后才能进入管理画面。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7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故障诊断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在设备发生故障时，能将诊断信息自动上传到服务器，例如扫描失败时，将扫描失败相关信息自动上传，用于协助诊断故障原因。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8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充电底座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快速充电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四联充或六连冲，同时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9V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或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12V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快速充电技术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29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移动设备管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设备列表查看、设备基本信息查询、设备生命周期管理；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0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远程协助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远程查看移动终端桌面，远程控制能力，可远程操作移动终端桌面；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1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移动应用管理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提供应用商店功能，支持应用的上传、更新、下载、删除；支持应用的批量推送；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静默安装；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2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安全容器机制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将设备上的企业应用和存储区域与个人的划分开，从而加固了企业应用的数据安全性；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提供企业应用内容保护，对于某些机密的内容页面，禁止用户截屏及拷贝粘贴功能。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5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设备监控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支持对通话、短信等进行监控；★</w:t>
                                  </w:r>
                                  <w:r>
                                    <w:rPr>
                                      <w:rFonts w:eastAsia="宋体"/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33</w:t>
                                  </w:r>
                                  <w:r>
                                    <w:rPr>
                                      <w:b w:val="false"/>
                                      <w:bCs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、整机质保一年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 w:val="false"/>
                                      <w:kern w:val="2"/>
                                      <w:sz w:val="20"/>
                                      <w:szCs w:val="20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6pt;height:595.3pt;mso-wrap-distance-left:9pt;mso-wrap-distance-right:9pt;mso-wrap-distance-top:0pt;mso-wrap-distance-bottom:0pt;margin-top:7pt;mso-position-vertical-relative:text;margin-left:61.05pt;mso-position-horizontal-relative:page">
                <v:fill opacity="0f"/>
                <v:textbox inset="0in,0in,0in,0in">
                  <w:txbxContent>
                    <w:tbl>
                      <w:tblPr>
                        <w:tblW w:w="11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8"/>
                        <w:gridCol w:w="7702"/>
                        <w:gridCol w:w="1032"/>
                        <w:gridCol w:w="930"/>
                      </w:tblGrid>
                      <w:tr>
                        <w:trPr>
                          <w:trHeight w:val="79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02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配</w:t>
                            </w: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台式电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CPU: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Intel Core I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处理器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核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GHz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主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主板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Intel 40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系列芯片组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内存条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 DDR4 2666MHz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内存，提供双内存槽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集成显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集成声卡，支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.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声道（提供前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后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音频接口，其中前置包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接口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硬盘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T SATA3 7200rpm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机械硬盘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网卡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集成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0/100/1000M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以太网卡；光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无光驱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扩展槽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PCI-E*1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PCI-E*1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槽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键盘、鼠标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原厂防水键盘、抗</w:t>
                            </w:r>
                            <w:r>
                              <w:rPr>
                                <w:rFonts w:ascii="宋体" w:hAnsi="宋体" w:cs="宋体"/>
                                <w:i/>
                                <w:iCs/>
                                <w:kern w:val="0"/>
                                <w:sz w:val="20"/>
                                <w:szCs w:val="20"/>
                              </w:rPr>
                              <w:t>菌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鼠标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接口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接口（至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USB 3.2 Gen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接口）、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PS/2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接口、双视频输出接口（至少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个非转接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VGA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接口）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电源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 xml:space="preserve">110/220V 180W 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节能电源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安全特性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屏蔽技术，仅识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键盘、鼠标，无法识别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读取设备，有效防止数据泄露（投标时提供功能性截屏）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机箱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机箱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7.4L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顶置电源开关键，方便使用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</w:rPr>
                              <w:t>显示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21.5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6:9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宽屏液晶显示器（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1920x1080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，低蓝光，</w:t>
                            </w:r>
                            <w:r>
                              <w:rPr>
                                <w:rFonts w:eastAsia="宋体" w:cs="宋体" w:ascii="宋体" w:hAnsi="宋体"/>
                                <w:kern w:val="0"/>
                                <w:sz w:val="20"/>
                                <w:szCs w:val="20"/>
                              </w:rPr>
                              <w:t>VGA+DVI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</w:rPr>
                              <w:t>双接口，）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操作系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配置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ows 10 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位操作系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整机质保三年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笔记本电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546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器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l i5-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G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器；内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≧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8G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DDR4 3200M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1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 M.2 PCIe NVME SS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盘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示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4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”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LED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雾面防眩光液晶显示屏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920x10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， 配置合金转轴，屏幕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度平放，更加牢固、美观、耐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GB DDR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存独立显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网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配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2.11 2x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无线网卡（集成蓝牙功能）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声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igh Definition Audio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声卡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键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泼溅背光键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定位设备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多点触控触摸板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摄像头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20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高清摄像头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，支持物理防窥功能，保护个人隐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口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USB3.0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口（其中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owerUSB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，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个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type-C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2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接口；</w:t>
                            </w:r>
                            <w:r>
                              <w:rPr>
                                <w:rFonts w:eastAsia="等线;微软雅黑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HDMI</w:t>
                            </w:r>
                            <w:r>
                              <w:rPr>
                                <w:rFonts w:ascii="宋体" w:hAnsi="宋体"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接口、耳麦二合一接口</w:t>
                            </w:r>
                            <w:r>
                              <w:rPr>
                                <w:rFonts w:eastAsia="宋体" w:cs="Calibri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置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5WH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以上锂电池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积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重量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.5KG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含电池），厚度≤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mm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操作系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配置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Windows 10 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位操作系统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、一年质保，带包鼠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高配笔记本电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420"/>
                                <w:tab w:val="left" w:pos="2546" w:leader="none"/>
                              </w:tabs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器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Intel I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-10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0U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存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GB DDR4 2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66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MHz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内存，预留扩展内存槽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盘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1T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SSD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硬盘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示屏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3.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英寸，超高清屏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2K /2.5K/ 3K/ 4K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显卡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2G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独立显卡，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显存类型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GDDR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，显存位宽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64bit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宋体" w:cs="Calibri" w:ascii="Calibri" w:hAnsi="Calibri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 xml:space="preserve">; 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操作系统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出厂预装正版 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Windows 10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操作系统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特性：指纹识别、全面屏、触摸屏、快充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eastAsia="zh-CN"/>
                              </w:rPr>
                              <w:t>一年质保，带包鼠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95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双面黑白激光打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幅面黑白激光打印机，首页输出时间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.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秒；打印速度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8PPM(A4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分辨率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00x1200dpi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内存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8M RAM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处理器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200MHz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打印语言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PCL 5e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PCL 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PS 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仿真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, PDF, URF,PCLM,PWG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；输入：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纸盒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+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多功能纸盒；输出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出纸盒；标配自动双面打印；打印负荷：最高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80,000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月；接口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USB2.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；保修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下一个工作日上门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口千兆交换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激光打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幅面彩色激光打印机，首页输出时间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.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黑白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.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彩色；打印速度：黑白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PP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彩色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1PP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分辨率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00X600dpi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增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3600dpi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标配内存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28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处理器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800MHz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输入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纸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单页多用途纸盒；输出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出纸盒；月打印负荷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0,0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；接口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SB2.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0/100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以太网口接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, 802.11/b/g/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无线接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打印语言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P PCL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P PCL 5c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HP postscript Level 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仿真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CL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D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R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ative Office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；纸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宣传册纸、喷墨打印纸、普通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相纸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无边、惠普高级纸张、全景纸以及签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信封、标签、卡片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贺卡、目录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、透明胶片。保修：一年送修。黑色硒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F500A) 14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青色硒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F501A) 1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黄色硒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F502A) 1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品红色硒鼓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CF503A) 13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页 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全国联保，质保一年、享受三包服务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彩色喷墨打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打印速度黑色文本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：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7ppm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（经济模式），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.5ipm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彩色文本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：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5ppm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（经济模式），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.5ipm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照片（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"x6"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（有边距，经济模式）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秒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页（有边距，默认模式）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最高分辨率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5760×1440dpi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最大打印幅面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A4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双面打印手动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网络打印不支持网络打印 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打印性能 接口类型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USB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（兼容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USB2.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耗材 墨盒类型分体式墨盒 墨盒数量四色墨盒 墨水打印量每瓶容量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70ml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；黑色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4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，青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洋红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黄色约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65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 最小墨滴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3pl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喷头配置黑色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8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个，青色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品红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黄色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59×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个 介质规格 介质尺寸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B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×15cm(4"×6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×18cm(5"×7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9×13cm(3.5"×5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信纸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(8 1/2"×11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Legal(8 1/2"×14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3×20cm(5"×8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×25cm(8"×10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16:9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宽尺寸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0×148mm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信封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: 10(4 1/8"×9 1/2"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DL(110×220mm)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 xml:space="preserve">C6(114×162mm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进纸容量标配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纸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高质量光泽照片纸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 出纸容量标配：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普通纸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页（文本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>经济模式）高质量光泽照片纸：</w:t>
                            </w: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</w:rPr>
                              <w:t xml:space="preserve">页纠错 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全国联保，质保一年、享受三包服务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24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针式打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列平推票据打印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可靠性：打印头寿命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亿次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针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平均无故障时间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MTB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）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小时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色带寿命：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 xml:space="preserve">万字符以上；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拷贝能力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,1+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联以上复写能力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超高打印速度≥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字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秒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单张进纸宽度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5-371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连续进纸宽度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5-355.6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具备先进的光栅智能定位打印技术，具备防废票打印技术，能在打印头失步状态下正常打印，可有效保证打印效果精度；达到防废票效果；须提供防废票及光栅智能定位证明证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8.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自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控制芯片，能有效保障国家卫生信息安全，须提供国家知识产权局证书证明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提供原厂售后服务承诺函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）免费上门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0"/>
                                <w:szCs w:val="20"/>
                                <w:lang w:val="en-US" w:eastAsia="zh-CN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针式打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8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列平推票据打印机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可靠性：打印头寿命≥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亿次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针，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平均无故障时间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MTBF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）≥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0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小时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色带寿命：≥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100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 xml:space="preserve">万字符以上；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拷贝能力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,1+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联以上复写能力；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★超高打印速度≥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450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字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秒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;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7.★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具备先进的光栅智能定位打印技术，具备防废票打印技术，能在打印头失步状态下正常打印，可有效保证打印效果精度；达到防废票效果；须提供防废票及光栅智能定位证明证书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8.★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自主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SOC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控制芯片，能有效保障国家卫生信息安全，须提供国家知识产权局证书证明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、提供原厂售后服务承诺函（</w:t>
                            </w: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年）免费上门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both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val="en-US" w:eastAsia="zh-CN"/>
                              </w:rPr>
                              <w:t>碎纸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75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可碎介质：纸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碎纸效果：段状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单次碎纸张数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6-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75"/>
                              <w:ind w:left="-360" w:right="0" w:firstLine="40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最大碎纸幅面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噪音分贝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40-50dB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保密等级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移动轮：有移动轮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75"/>
                              <w:ind w:left="-360" w:right="0" w:firstLine="400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纸箱容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L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安全触停：有安全触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75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碎纸速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分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连续碎纸机时间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11-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</w:rPr>
                              <w:t>分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0"/>
                              </w:numPr>
                              <w:pBdr/>
                              <w:spacing w:before="0" w:after="75"/>
                              <w:ind w:left="0" w:right="0" w:hanging="0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0"/>
                                <w:szCs w:val="20"/>
                                <w:shd w:fill="FFFFFF" w:val="clear"/>
                                <w:lang w:val="en-US" w:eastAsia="zh-CN"/>
                              </w:rPr>
                              <w:t>一年质保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中高速复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页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分钟，打印分辨率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200x12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；首张打印时间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黑白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):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.3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秒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标配双面网络打印、双面复印、网络彩色扫描，标配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盘打印、扫描，标配作业分离器，标配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x5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纸盒）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+15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手送纸盒，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地柜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。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中央处理器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2 GHz,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标配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GB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存内，标配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8G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固态硬盘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标配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20G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机械硬盘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预热时间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7S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。纸张尺寸：纸盒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A6R-SRA3(320mm×450mm) 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，手送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A6R-SRA3(320mm×450mm)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,200mm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长纸打印。纸张重量（纸盒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手送）：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2 - 300 g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㎡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打印方式：半导体激光器、单组份显影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复印分辨率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600DPI*600DPI.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首张复印时间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黑白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) 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.7s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。连续复印张数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-9999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0.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英寸彩色触摸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LCD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面板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.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人体感应自动开启功能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接口要求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USB 3.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高速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x1;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以太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0BASE-T/100BASE-TX/1000BASE-T; USB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主机接口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(USB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主机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)x4; NFC TAGx1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耗材容量不低于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20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页。采用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万页长寿命非晶硅感光鼓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提供硒鼓寿命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6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万张相关证明材料。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提供厂家授权书、售后承诺书原件，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C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节能、环保证书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ISO900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质量管理认证证书以及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ISO1400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环境管理认证证书复印件并加盖鲜章。整机质保一年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复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幅面中高速数码复合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标配双面复印、双面网络打印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幅面彩色网络扫描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U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盘扫描；标配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双面自动输稿器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英寸彩色液晶触摸屏；复印打印速度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；首页复印时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.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秒，预热时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秒内；分辨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00DPI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内存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GB+4GB SD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卡；复印尺寸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3-A6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复印倍率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5-400%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；供纸方式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纸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5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纸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+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旁送；连续复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99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；功能：错位堆叠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XY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缩放、双页复印、节墨模式、预热，自动关机模式、电子分页分套、二合一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四合一复印打印、旋转复印、除边除中线、边位移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配地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保修政策：全国联保，享受三包服务，一年质保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移动硬盘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硬盘容量：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TB   USB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接口：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3.0</w:t>
                            </w: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，全国联保，三年质保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539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条码打印机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打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印方式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热转印及热敏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15" w:hanging="3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打印头寿命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k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打印分辨率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03dpi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打印速度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50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m/s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15" w:hanging="3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打印宽度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08m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纸张规格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外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7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内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5.4/38mm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纸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厚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0.06~0.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254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m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碳带规格：内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12.7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外径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5mm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、宽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-110mm,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碳带长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米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15" w:hanging="3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检测功能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纸张检测、标签检测、黑标检测、机构检测、碳带检测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内存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 xml:space="preserve"> 8M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420" w:hanging="420"/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必须提供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一种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碳带双拔轮传动的条码打印机专利证书，必须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  <w:shd w:fill="FFFFFF" w:val="clear"/>
                              </w:rPr>
                              <w:t>加盖厂家鲜章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支持同时上下两种撕纸方式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Cs w:val="21"/>
                              </w:rPr>
                              <w:t>必须提供证书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left="315" w:hanging="315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szCs w:val="21"/>
                              </w:rPr>
                              <w:t>★自主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  <w:t>SOC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  <w:t>控制芯片，能有效保障国家卫生信息安全，须提供国家知识产权局证书证明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、原厂售后服务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Cs w:val="21"/>
                              </w:rPr>
                              <w:t>年免费上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left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201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录音笔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i w:val="false"/>
                                <w:i w:val="false"/>
                                <w:color w:val="000000"/>
                                <w:kern w:val="2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容量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16G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录音格式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Linear PCM/MP3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录音时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MP3 128kbps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下约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时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显示屏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LED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屏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麦克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XY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轴可变向麦克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扬声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置扬声器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;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电池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内置充电式锂离子电池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.7V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。享受三包服务，一年质保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856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馈纸式扫描仪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扫描仪类型：平板式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AD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扫描技术：光电耦合器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(CCD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双面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AD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扫描：支持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AD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容量：标准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页，介质尺寸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ADF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Letter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legal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A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；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A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；自定义；纸张长度可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8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毫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(3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英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)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扫描负荷：多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300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页，扫描分辨率：高达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600 dp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色彩深度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灰阶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位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/25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级，图像缩放比例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至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999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1%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递增频率，最大文档扫描尺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(ADF)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0"/>
                                <w:szCs w:val="20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216x864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毫米，最小文档扫描尺寸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(ADF)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：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70x148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毫米，扫描输入模式：前面板扫描到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HP Smart Document Sc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软件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HP Document Copy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；使用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HP Smart Document Sca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进行软件扫描；符合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TWAIN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ISI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WIA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或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 xml:space="preserve">Kofax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VRS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0"/>
                                <w:szCs w:val="20"/>
                                <w:lang w:val="en-US" w:eastAsia="zh-CN" w:bidi="ar"/>
                              </w:rPr>
                              <w:t>标准的用户应用驱动程序；全国联保，质保一年、享受三包服务。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PDA</w:t>
                            </w:r>
                          </w:p>
                        </w:tc>
                        <w:tc>
                          <w:tcPr>
                            <w:tcW w:w="7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CPU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八核及以上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CPU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，主频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5GHz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存储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RAM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GB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及以上，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ROM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6GB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及以上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操作系统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Android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（安卓）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7.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及以上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存储扩展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为保证数据安全，不支持外置存储卡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显示屏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屏幕尺寸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.7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寸，分辨率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280*72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；触摸屏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6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条码扫描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扫描头：内建一维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二维自适应条码扫描；扫描需方便扫码操作；条码扫描提醒方式可自由设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,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可在声音、震动、声音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震动三种模式间切换；能对医院多种条码（污损，褶皱，反光）进行迅速、准确地解码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7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扫描瞄准光源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扫描头瞄准光源为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LED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光源，非激光瞄准光源，防止使用时对患者眼部造成伤害或带来不适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扫描按键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个固定扫描按键，位于侧面和正面；满足护士单手操作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PDA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的习惯要求；需提供样机演示。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WiFi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具有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802.11 a/b/g/n/ac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，支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.4G/5G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双频段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蓝牙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Bluetooth 4.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以上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数据接口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具备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MicroUSB 2.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接口（含充电功能）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2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网络制式：支持以下所有制式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GSM / WCDMA / TD-SCDMA / TD-LTE / FDD-LTE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3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对讲功能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具有一键对讲功能（有专用硬件对讲按键）：便于护士间语音对话交流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摄像头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类型及像素：自动对焦摄像头；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3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万像素，支持闪光灯；摄像头和扫描头在机身同一侧，方便拍照及取证，隐蔽，不引起患者不适或反感；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手电筒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双手电筒设置，分别通过不同的独立硬件按键实现手电筒开关，一个医用手电筒，一个白色强光手电，分别方便护理工作和夜间查房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6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RFID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3.56MHz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高频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RFID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电池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可充电式锂聚合物电池，容量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000mAh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；连续工作续航时间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8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小时，待机≥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天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8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快速充电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9V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2V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快速充电技术电池充满时间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小时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9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防护等级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防护等级达到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IP6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或以上。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抗摔性能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满足医院安全使用要求，抗摔性能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米防摔或以上，可承受多次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.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米的任意面跌落冲击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机身尺寸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长度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50mm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，宽度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70mm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，厚度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15mm 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需提供样机现场检测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2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重量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≤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0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克（含电池）需提供样机现场检测。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3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固件升级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OTA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在线系统升级；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4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网络安全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可绑定医院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WLAN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指定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SSID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，确保设备只能在院内医疗使用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设备部署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可以将一台终端的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Wi-Fi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管理员密码、服务器地址等配置信息通过扫描二维码的方式快速复制到其他设备，便于部署。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6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安全管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只有管理员能添加或删除桌面上的应用，普通用户只能使用桌面上的应用，不能使用其他应用。管理员输入密码后才能进入管理画面。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7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故障诊断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在设备发生故障时，能将诊断信息自动上传到服务器，例如扫描失败时，将扫描失败相关信息自动上传，用于协助诊断故障原因。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8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充电底座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快速充电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四联充或六连冲，同时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9V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或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12V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快速充电技术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29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移动设备管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设备列表查看、设备基本信息查询、设备生命周期管理；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0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远程协助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远程查看移动终端桌面，远程控制能力，可远程操作移动终端桌面；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1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移动应用管理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提供应用商店功能，支持应用的上传、更新、下载、删除；支持应用的批量推送；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静默安装；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2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安全容器机制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将设备上的企业应用和存储区域与个人的划分开，从而加固了企业应用的数据安全性；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l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提供企业应用内容保护，对于某些机密的内容页面，禁止用户截屏及拷贝粘贴功能。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5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设备监控</w:t>
                            </w:r>
                            <w:r>
                              <w:rPr>
                                <w:rFonts w:eastAsia="Times New Roman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支持对通话、短信等进行监控；★</w:t>
                            </w:r>
                            <w:r>
                              <w:rPr>
                                <w:rFonts w:eastAsia="宋体"/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33</w:t>
                            </w:r>
                            <w:r>
                              <w:rPr>
                                <w:b w:val="false"/>
                                <w:bCs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、整机质保一年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bCs w:val="false"/>
                                <w:kern w:val="2"/>
                                <w:sz w:val="20"/>
                                <w:szCs w:val="20"/>
                                <w:lang w:val="en-US" w:eastAsia="zh-CN" w:bidi="ar-SA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                          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5299" w:leader="none"/>
        </w:tabs>
        <w:jc w:val="left"/>
        <w:rPr/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</w:t>
      </w:r>
      <w:r>
        <w:rPr>
          <w:rFonts w:eastAsia="Times New Roman"/>
          <w:b/>
          <w:bCs/>
          <w:sz w:val="21"/>
          <w:szCs w:val="21"/>
        </w:rPr>
        <w:t xml:space="preserve">  </w:t>
      </w:r>
    </w:p>
    <w:sectPr>
      <w:type w:val="nextPage"/>
      <w:pgSz w:orient="landscape" w:w="16838" w:h="11906"/>
      <w:pgMar w:left="1440" w:right="1440" w:gutter="0" w:header="0" w:top="763" w:footer="0" w:bottom="84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6:26:00Z</dcterms:created>
  <dc:creator>admin</dc:creator>
  <dc:description/>
  <dc:language>en-US</dc:language>
  <cp:lastModifiedBy>讨厌吃西瓜</cp:lastModifiedBy>
  <cp:lastPrinted>2020-12-16T08:09:00Z</cp:lastPrinted>
  <dcterms:modified xsi:type="dcterms:W3CDTF">2020-12-16T09:15:34Z</dcterms:modified>
  <cp:revision>2</cp:revision>
  <dc:subject/>
  <dc:title>电脑报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