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电梯配件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备用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sz w:val="36"/>
          <w:szCs w:val="36"/>
        </w:rPr>
        <w:t>报价单</w:t>
      </w:r>
    </w:p>
    <w:p>
      <w:pPr>
        <w:pStyle w:val="Normal"/>
        <w:spacing w:lineRule="exact" w:line="360"/>
        <w:ind w:firstLine="54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要求对我院</w:t>
      </w:r>
      <w:r>
        <w:rPr>
          <w:rFonts w:eastAsia="宋体" w:cs="宋体" w:ascii="宋体" w:hAnsi="宋体"/>
          <w:sz w:val="24"/>
          <w:lang w:eastAsia="zh-CN"/>
        </w:rPr>
        <w:t>40</w:t>
      </w:r>
      <w:r>
        <w:rPr>
          <w:rFonts w:ascii="宋体" w:hAnsi="宋体" w:cs="宋体"/>
          <w:sz w:val="24"/>
          <w:lang w:eastAsia="zh-CN"/>
        </w:rPr>
        <w:t>部（梯型：</w:t>
      </w:r>
      <w:r>
        <w:rPr>
          <w:rFonts w:eastAsia="宋体" w:cs="宋体" w:ascii="宋体" w:hAnsi="宋体"/>
          <w:sz w:val="24"/>
          <w:lang w:eastAsia="zh-CN"/>
        </w:rPr>
        <w:t>ELENESS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 xml:space="preserve">LEHY-IIB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KS-S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LEHY-III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LEHY-MRL</w:t>
      </w:r>
      <w:r>
        <w:rPr>
          <w:rFonts w:ascii="宋体" w:hAnsi="宋体" w:cs="宋体"/>
          <w:sz w:val="24"/>
          <w:lang w:eastAsia="zh-CN"/>
        </w:rPr>
        <w:t>）电（扶）梯常用部分易损部件进行报价备用。</w:t>
      </w:r>
    </w:p>
    <w:tbl>
      <w:tblPr>
        <w:tblW w:w="84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03"/>
        <w:gridCol w:w="2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导靴靴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047C168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导靴靴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218C912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抱闸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-15GD-B(OMRON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限速器限位开关组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EL-7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轿门门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DS-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光电位置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043D166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导轨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KG/</w:t>
            </w:r>
            <w:r>
              <w:rPr>
                <w:szCs w:val="21"/>
              </w:rPr>
              <w:t>每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油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注油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188B264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挂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A057C837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层门挂钩组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082B617G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缓冲器行程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XCKG-003/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底坑油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416985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限速器应急照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X202C525-S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风扇组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FB9D2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稳压电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59LX-2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二极管模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45RM-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0NP-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SF-1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SF-1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62SF-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X100C378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MY-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轿内通话装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DH01-0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开门按钮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E603C009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关门按钮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E602C969-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开门按钮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E603C566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紧轮断绳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EL-13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对重返绳轮轴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220F02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抱闸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55CA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缓冲器行程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KGD4D-2120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IPM</w:t>
            </w:r>
            <w:r>
              <w:rPr>
                <w:szCs w:val="21"/>
              </w:rPr>
              <w:t>模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45MC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模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LHA-043AG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模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LHA-1090B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称量印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122703B000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微动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WDKG-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导向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平层继电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PAD01-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底坑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P205C505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磁继电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SR-6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磁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226011C297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扶手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触器（扶梯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SF-1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触器（扶梯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2SF-1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辅接触器（扶梯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62SG-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IPM</w:t>
            </w:r>
            <w:r>
              <w:rPr>
                <w:szCs w:val="21"/>
              </w:rPr>
              <w:t>模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45MC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扶手回路导向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J615152C117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扶手回路导向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J615152C117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部前安全嵌条（黄色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J619101B206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部前安全嵌条（黑色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J619101B204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近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4N04-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限位开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55CZ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漏电断路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60NV-8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62MY-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主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2033758B000G02L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源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59LX-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门机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231709B000G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门电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118B155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磁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101042A140G01L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抱闸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YA169B573G02L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轿内转换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235741B000G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曳引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101041A234-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平层感应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226011B000G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光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142004C000G0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扶梯梯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J619000A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钢丝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报价包含税、运输费及人工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7:00Z</dcterms:created>
  <dc:creator>Administrator</dc:creator>
  <dc:description/>
  <dc:language>en-US</dc:language>
  <cp:lastModifiedBy>Administrator</cp:lastModifiedBy>
  <cp:lastPrinted>2019-12-24T19:13:00Z</cp:lastPrinted>
  <dcterms:modified xsi:type="dcterms:W3CDTF">2020-08-05T01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